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5. СОЦИЈАЛИСТИЧКА ПАРТИЈА СРБИЈЕ (СПС) - ПАРТИЈА УЈЕДИЊЕНИХ ПЕНЗИОНЕРА СРБИЈЕ (ПУПС) - ЈЕДИНСТВЕНА СРБИЈА (ЈС)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Дачић, 1966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ован Кркобабић, 1930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- Палма Марковић, 1960,  приватни предузет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Славица Ђукић-Дејановић, 1951,  доктор медицинских наук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Мркоњић, 1942,  грађевински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Жарко Обрадовић, 1960,  доктор политич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онстантин Арсеновић, 1940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јка Маслаћ – Демшар, 1937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Бајатовић, 1967,  дипл. економ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Петровић, 1951,  дипл. прав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ав Ковачевић, 1943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Милошевић, 1968,  дипл. инжењер саобраћај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о Чолаковић, 1940,  пензионер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Ружић, 1975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Васиљевић, 1963,  електро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ка Вучић, 192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Анђелковић, 1958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Петар Шкундрић, 1947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- Бата Живојиновић, 1933,  глум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Китић, 1960,  спортски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љко Грбић, 194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Милош Алексић, 1933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Антић, 1969,  инжењер агроном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Зора Апић, 1957,  лекар специјалист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Арежина, 1969,  економиста, Клад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Аритоновић, 1980,  професор, Косовска Каме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ца Арсић, 1948,  службе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Била, 1958,  трго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е Бајагић, 1936,  пензионер, Ку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ћко Бајић, 1950,  дипл. инжењер агроекономије, Нов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Бакић, 1942,  пензионер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ијана Бузариновић, 1977,  дипл. економис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Баралић, 1957,  дипл. економиста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шко Башић, 1935,  пензионер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хим Бегановић, 1940,  пензионер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санка Видојевић, 1939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Божић, 1975,  електротехничар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иша Бојић, 1936,  пензионер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Бортић, 1965,  инжењер технологије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ца Врцељ, 1951,  професор, Ши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Бошковић, 1953,  економист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Бранковић, 1940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а Бушетић, 1954,  дипл. политиколог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Вуковић, 1950,  дипл. дефектолог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Василов, 1936,  пензионер, Димитров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асић, 1962,  трговински техничар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 Видојевић, 1948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Вукојевић, 1960,  дипл. психолог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Војиновић, 1953,  дипл. економист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Влајковић, 1953,  дипл. инжењер грађевине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Вујић, 1975,  дипл. економиста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Љубица Вучићевић, 1950,  лекар специјал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ња Вукић, 1978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Вуксановић, 1952,  сликар, Деспот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Вулевић, 1976,  сав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а Вучковић, 1984,  прав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Вулићевић, 1954,  економиста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Гавриловић, 1970,  адвокат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воје Глигоријевић, 1935,  пензионер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Живодарка Дацин, 1954,  специјалиста медицинске биохемије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ро Глумбић, 1963,  инжењер машин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Голубовић, 1950,  дипл. машински инжењер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Грујић, 1953,  професор, Вели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ка Деспотовић, 1949,  наставник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Дамњановић, 1952,  приватни предузетник, Уб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о Дамњановић, 1955,  радник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Дилпарић, 1953,  дипл. електроинжењер, Нова Вар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Ђурић, 1966,  административни радник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инослав Димитријевић, 1960,  лекар специјалист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Димић, 1962,  професор историје,  књижев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Дујовић, 1966,  електрозаваривач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Ђуришић, 1944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Дукић, 1950,  наставник, Тите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зар Ђерић, 1952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Ђоковић, 1976,  студент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јана Ђурковић – Вучетић, 1951,  дипл. правник, Бл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Ђошан, 1949,  пензионисани генерал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теван Ђукић, 1933,  лекар специјал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Ђурић, 1954,  дипл. економиста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Ерчевић, 1972,  инжењер технологије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Љубиша Ђурковић, 1960,  магистар економских наука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Ђуровић, 1951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дољуб Ђуровић, 1957,  дипл. инжењер машинства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а Зорић, 1972,  менаџер масовних медиј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лош Ембер, 1943,  пензионер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Жижовић, 1977,  дипл. инжењер машин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евер Закић, 1962,  адвокат, Нови Кне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Ивковић, 1941, пензионер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Игњатовић, 1952,  дипл. економист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Миле Илић, 1954,  професор универзите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мир Илић, 1948,  дипл. инжењер шумарства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 Иличић, 1955,  административни радник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Исаиловић, 1949,  дипл. инжењер машинства, Круп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осав Јанковић, 1951,  пензионе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ан Јанковић, 1955,  дипл. инжењер геологије, Пожег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лена Јанићијевић, 1957,  лекар специјал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Јанковић, 1954,  службеник, Гроц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Јевтић, 1954,  економиста, Петровац на Млав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Јеличић, 1977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Јевтић, 1959,  радник, Бру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доје Јеросимовић, 1965,  дипл. економиста, Осе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оје Јовановић, 1961,  професор, Љубов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58,  лекар специјал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 Јовановић, 1949,  пензионе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тије Јовановић, 1949,  дипл. прав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Јовановић, 1939,  пензионе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Јовановић, 1956,  пензионер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рија Кадријевић, 1961,  радиолошки техничар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Јовић, 1950,  правник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Горан Јововић, 1961,  професор,  доктор електротехник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Јончић, 1942,  пензионер, Бабуш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Карановић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томир Каралић, 1939,  пензионер, Ивањ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асаловић, 1967,  дипл. економиста,  председник општине Жит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ашин Касаловић, 1955,  дипл. економиста, Зубин Пот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Кнежевић, 1969,  спортиста,  рукометаш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љко Ковачевић, 1938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анко Кондић, 1939,  пензионер, Ба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Коцић, 1965,  васпитач, Мерош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Кочовић, 1954,  универзитетски професор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Кораћ, 1929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Костић, 1942,  пензионе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Крстић, 1971,  професор разредне наставе, Бел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остић, 1955,  просветни саветник, Обр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Крнета, 1957,  дипл. правник, Бач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икола Крпић, 1941,  пензионер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ка Кукољ, 1957,  правник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аксимовић, 1959,  електро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арјановић, 1969,  медицински техничар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Марковић, 1950,  пензионер, Косјер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тенка Лончар, 1947,  дипл. инжењер хемије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е Марковић, 1953,  самостални занатлија, Сурч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жимир Марушић, 1951,  адвокат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Матић, 1938,  пензионер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ка Лукић-Хавелка, 1940,  магистар политич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Малетић, 1979,  студент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икић, 1954,  пензионер, Лап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Милановић, 1966,  машински техничар, Деспот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иленковић, 1960,  доктор специјалиста опште медицине, Бато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Марјанушић, 1947,  КВ рад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Марковић, 1960,  економиста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сав Миливојевић, 1946,  пензионе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Милинковић, 193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Милићевић, 1978,  дипл. економиста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лободанка Метиљевић, 1945,  доктор медицинских наук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Бојан Миловановић, 1960,  доктор медицине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Миловановић, 1934,  пензионе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ица Милосављевић, 1948,  дипл. инжењер технологије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фана Миладиновић, 1981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а Миловановић, 1950,  лекар педијатар, Коцеље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Милуновић, 1964,  дипл. инжењер агрономије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гољуб Митић, 1968,  глумац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тић Михајловић, 1951,  професор, Петровац на Млав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Миловић, 1976,  службе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Милојковић, 1959,  професор разредне наставе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Миљанић, 1956,  економиста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Мракић, 1957,  дипл. инжењер машин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Настић, 1953,  економиста, Жаб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Милосављевић, 1948,  специјалиста опште стоматолог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Нешић, 1936,  пензионе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Никодијевић, 1981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омир Николић, 1962,  грађевински техничар, Барај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Милошевић, 1973,  дипл. биолог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Николић, 1941,  пензионе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Николић, 1945,  дипл. економиста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Николић, 1961,  економиста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Миљковић, 1954,  лекар,  неуропсихијат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ћко Николић, 1937,  лекар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ксим Новаков, 1939,  пензионер, Чо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Павић, 1930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Мирковић, 1984,  студент, Пећин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а Павлов, 1954,  пензионер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Павловић, 1951,  дипл. инжењер рудар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Павловић, 1937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ка Мискин, 1938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Мицић, 1972,  инжењер машинств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Пајић, 1930,  пензионер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ојко Панајотовић, 1960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Пауновић, 1943,  пензионер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Младеновић, 1968,  дипл. дефектолог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да Молдован, 1945,  адвока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ро Перић, 1930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ранислав Перић, 1953,  гумарски техничар, Мерош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 Перовић, 1948,  професор физичког васпитања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Павловић, 1963,  домаћиц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нко Петрић, 1955,  дипл. ветеринар, Бога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ц. Др Ђорђе Петровић, 1971,  лекар специјал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Петровић, 1942,  пензионер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лија Пантовић, 1943,  пензионер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ветислав Петровић, 1937,  пензионер, Ари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сав Петронијевић, 1949,  наст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о Пилиповић, 194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Пантовић, 1983,  студент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Писаревић, 1965,  приватни предузет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дољуб Попов, 1945,  лекар хирург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Поповић, 1938,  доктор стоматологије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анка Перовић, 1949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Пењишевић, 1946,  пензионер, Лепосав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Раденковић, 1971,  дипл. економиста, Приш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илета Радојевић, 1955,  магистар технич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дравко Радосављевић, 1952,  пензионер, Обр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ана Пешић, 1988,  студент, Србобр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Пешић, 1974,  прав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Ранчић, 1961,  правник, Гаџ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Ребић, 194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тен Савић, 1953,  предузетник, 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Радишић, 1976,  приватни предузетник, Ир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Радовановић, 1961,  референт, Соко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Живорад Смиљанић, 1942,  лекар специјалиста, Апа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Стаменковић, 1951,  наставник разредне наставе, Бој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Стаменковић, 1949,  инвалидски пензионер, Клад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анка Риго - Богосављев, 1951,  пензионер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Сарић, 1949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гован Станковић, 1960,  организатор рада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вонимир Стевић, 1957,  дипл. правник, Приш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Стевановић, 1931,  пензионе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Сотировић, 1949,  наставник ликовне културе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јин Стефановић, 1943,  дипл. прав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Стојановић, 1984,  студент, Ков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че Стојановић, 1957,  дипл. хемича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Спасојевић, 1970, правник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а Стаменић, 1978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кадемик проф. др Милутин Стојковић, 1942,  професор доктор академик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Стриковић, 1956,  дипл. економ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дам Тадић, 1958,  дипл. инжењер машинства, Гу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Станимиров, 1970,  лекар специјалист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Стојадиновић, 1969,  доктор медицине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Тасић, 1964,  коноба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Тодоровић, 1953,  економиста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Томић, 1954,  професор, Ре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Стојановић, 1958,  дипл. економиста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лагоје Трајковић, 1935,  пензионер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брен Ћетковић, 1949,  дипл. инжењер електротехнике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 Тешин, 1948,  пензионер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Ћулибрк, 1958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Ћорилић, 1944,  пензионер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ша Урошевић, 1951,  естрадни умет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Цветковић, 1954,  лекар специјалиста, Д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ка Филимоновић, 1932,  пензионер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Бјелић - Француски, 1961,  дипл. економиста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та Цветковић, 1952,  правник, Александ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н Чаравеша, 1933,  пензионер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Црквењаков, 1958,  акушерска сестр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јко Чолић, 1950,  пензионер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ла Чавић, 1953,  прав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 Шарац, 1949,  пензионер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рош Шуваковић, 1970,  доц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нтина Чуровић, 1985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Џуверовић, 1946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ан Шушулић, 1956,  професор математике, Власотинце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2:00Z</dcterms:created>
  <dc:creator>Biljana</dc:creator>
  <dc:description/>
  <cp:keywords/>
  <dc:language>en-US</dc:language>
  <cp:lastModifiedBy>Biljana Zeljkovic</cp:lastModifiedBy>
  <dcterms:modified xsi:type="dcterms:W3CDTF">2015-07-07T09:34:00Z</dcterms:modified>
  <cp:revision>2</cp:revision>
  <dc:subject/>
  <dc:title/>
</cp:coreProperties>
</file>